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18-2020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аспорт  програми: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І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ніціатор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Законодавча база, д</w:t>
            </w:r>
            <w:r>
              <w:rPr>
                <w:rFonts w:cs="Georgia" w:ascii="Georgia" w:hAnsi="Georgia"/>
                <w:color w:val="000000"/>
              </w:rPr>
              <w:t>ата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>номер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 xml:space="preserve">назва розпорядчого документа про розроблення </w:t>
            </w:r>
            <w:r>
              <w:rPr>
                <w:rFonts w:cs="Georgia" w:ascii="Georgia" w:hAnsi="Georgia"/>
                <w:color w:val="000000"/>
                <w:lang w:val="uk-UA"/>
              </w:rPr>
              <w:t>п</w:t>
            </w:r>
            <w:r>
              <w:rPr>
                <w:rFonts w:cs="Georgia" w:ascii="Georgia" w:hAnsi="Georgia"/>
                <w:color w:val="000000"/>
              </w:rPr>
              <w:t>рограми</w:t>
            </w:r>
            <w:r>
              <w:rPr>
                <w:rFonts w:cs="Georgia" w:ascii="Georgia" w:hAnsi="Georgia"/>
                <w:color w:val="000000"/>
                <w:lang w:val="uk-UA"/>
              </w:rPr>
              <w:t>, нормативні докумен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озробник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С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піврозроб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ідповідальний виконавець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час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ідділ з питань фізичної культури та спорту Ніжинської міської ради, Ніжинський місцевий осередок ФСТ "Спартак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1</w:t>
            </w:r>
            <w:r>
              <w:rPr>
                <w:color w:val="000000"/>
                <w:lang w:val="uk-UA"/>
              </w:rPr>
              <w:t xml:space="preserve">8 - 2020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(для довгострокових програм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Міський бюджет </w:t>
            </w:r>
            <w:r>
              <w:rPr>
                <w:color w:val="000000"/>
                <w:lang w:val="uk-UA"/>
              </w:rPr>
              <w:t>, обласний бюджет, Центральна рада, обласна та міська рада ФСТ «Спартак»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ий обсяг фінансових ресурсів,в т.ч. кредиторська заборгованість минулих періодів, необхідних для реалізації програм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ього (тис. грн.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боргованість за 2017 рік    __________тис.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692,0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и місцевого та обласного бюджету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742,0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950 тис. 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      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jc w:val="both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надання умінь та навичок 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в м. Ніж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 обсягів  та  джерел  фінансування:</w:t>
      </w:r>
    </w:p>
    <w:p>
      <w:pPr>
        <w:pStyle w:val="Normal"/>
        <w:jc w:val="both"/>
        <w:rPr/>
      </w:pP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фізкультурно-оздоровча, спортивно-масова, спорт вищих досягнень у відділеннях КДЮСШ: спортивна гімнастика, бойове самбо, вільна боротьб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програми здійснюється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межах видатків бюджету міста, затверджених рішеннями Ніжинської міської ради на відповідний рік. Кошти будуть використовуватись для оплати праці працівників та на часткові  комунальні видатки  КДЮСШ ФСТ «Спартак» з урахуванням змін чинного законодавства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8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481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 - </w:t>
      </w:r>
      <w:r>
        <w:rPr>
          <w:b/>
          <w:lang w:val="uk-UA"/>
        </w:rPr>
        <w:t>881 тис. грн</w:t>
      </w:r>
      <w:r>
        <w:rPr>
          <w:lang w:val="uk-UA"/>
        </w:rPr>
        <w:t xml:space="preserve"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9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 648,5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- </w:t>
      </w:r>
      <w:r>
        <w:rPr>
          <w:b/>
          <w:lang w:val="uk-UA"/>
        </w:rPr>
        <w:t>998,5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5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/>
      </w:pPr>
      <w:r>
        <w:rPr>
          <w:color w:val="17365D"/>
          <w:lang w:val="uk-UA"/>
        </w:rPr>
        <w:t xml:space="preserve">Загальний обсяг фінансових ресурсів, необхідних для реалізації програми на </w:t>
      </w:r>
      <w:r>
        <w:rPr>
          <w:b/>
          <w:color w:val="17365D"/>
          <w:lang w:val="uk-UA"/>
        </w:rPr>
        <w:t>2020рік</w:t>
      </w:r>
      <w:r>
        <w:rPr>
          <w:color w:val="17365D"/>
          <w:lang w:val="uk-UA"/>
        </w:rPr>
        <w:t xml:space="preserve"> – </w:t>
      </w:r>
      <w:r>
        <w:rPr>
          <w:color w:val="17365D"/>
          <w:u w:val="single"/>
          <w:lang w:val="uk-UA"/>
        </w:rPr>
        <w:t>2 562,5</w:t>
      </w:r>
      <w:r>
        <w:rPr>
          <w:color w:val="17365D"/>
          <w:lang w:val="uk-UA"/>
        </w:rPr>
        <w:t xml:space="preserve"> </w:t>
      </w:r>
      <w:r>
        <w:rPr>
          <w:color w:val="17365D"/>
          <w:u w:val="single"/>
          <w:lang w:val="uk-UA"/>
        </w:rPr>
        <w:t>тис. грн</w:t>
      </w:r>
      <w:r>
        <w:rPr>
          <w:color w:val="17365D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color w:val="17365D"/>
          <w:lang w:val="uk-UA"/>
        </w:rPr>
        <w:t xml:space="preserve">здійснюється в межах місцевого та обласного  бюджетів – </w:t>
      </w:r>
      <w:r>
        <w:rPr>
          <w:color w:val="17365D"/>
          <w:u w:val="single"/>
          <w:lang w:val="uk-UA"/>
        </w:rPr>
        <w:t xml:space="preserve">1 862,5 тис. грн. </w:t>
      </w:r>
      <w:r>
        <w:rPr>
          <w:color w:val="17365D"/>
          <w:lang w:val="uk-UA"/>
        </w:rPr>
        <w:t>(заробітна плата працівників КДЮСШ, часткові комунальні видатки, часткове матеріально-технічне забезпечення, учбово-тренувальна робота та участь у змаганнях).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7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ерелік завдань, заходів програми та результативні показники:  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, що займаються та юнаків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18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19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3 чол., КМС України – 5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3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20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 . Напрямки діяльності та заходи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участь вихованців КДЮСШ ФСТ «Спартак» відділень вільної боротьби,  бойового самбо, хортингу та спортивної гімнастики  згідно календарного плану (Додаток №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збільшення кількості вихованці які мають відношення до збірної команди Украї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Координація та контроль за ходом виконання програм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, передбачених на Програму, коштів Ніжинського МО ФСТ   «Спартак»  та коштів обласної  та Центральної Ради ФСТ «Спартак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VIII</w:t>
      </w:r>
      <w:r>
        <w:rPr/>
        <w:t xml:space="preserve">. </w:t>
      </w:r>
      <w:r>
        <w:rPr>
          <w:b/>
          <w:lang w:val="uk-UA"/>
        </w:rPr>
        <w:t xml:space="preserve">Організація виконання Програми та контроль за ходом її реалізації  здійснює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іжинським МО ФСТ   «Спартак»  -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ою радою та Центральну Раду ФСТ «Спартак»- що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батьківським комітетом - щоквартально;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т про виконання Програми надається виконавцями щоквартально, до 4-го числа місяця, наступного за звітним кварталом, головному розпоряднику бюджет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розпорядник бюджетних коштів, надає звіт  про виконання Програми  виконавцями щоквартально,  до 6-го числа місяця, наступного за звітним кварталом, фінансовому управлінню Ніжинської міської ради, відділу економіки виконавчого комітету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 виконавці програми звітують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А.В. Лінник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9:00Z</dcterms:created>
  <dc:creator>Зам</dc:creator>
  <dc:description/>
  <cp:keywords/>
  <dc:language>en-US</dc:language>
  <cp:lastModifiedBy>admin1</cp:lastModifiedBy>
  <cp:lastPrinted>2020-01-03T14:11:00Z</cp:lastPrinted>
  <dcterms:modified xsi:type="dcterms:W3CDTF">2020-01-03T12:13:00Z</dcterms:modified>
  <cp:revision>3</cp:revision>
  <dc:subject/>
  <dc:title>Додаток №</dc:title>
</cp:coreProperties>
</file>